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spacing w:before="0" w:after="0"/>
        <w:ind w:left="1276" w:right="850" w:hanging="0"/>
        <w:contextualSpacing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17 января 2018 года                                                                                    № 11-п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пгт. Рамешки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б установлении границ, 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Рамешковского района Тверской области  и о признании утратившим силу постановления администрации Рамешковского района Тверской области от 29.05.2013 года №131-п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«Рамешковский район» Тверской области, администрация Рамешковского района  постановляет:</w:t>
      </w:r>
    </w:p>
    <w:p>
      <w:pPr>
        <w:pStyle w:val="Normal"/>
        <w:widowControl w:val="false"/>
        <w:autoSpaceDE w:val="false"/>
        <w:spacing w:before="0" w:after="0"/>
        <w:ind w:right="-2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  <w:lang w:eastAsia="ar-SA"/>
        </w:rPr>
        <w:t>Утвердить Порядок определения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Рамешковский район» Тверской области (приложение 1).</w:t>
      </w:r>
    </w:p>
    <w:p>
      <w:pPr>
        <w:pStyle w:val="Normal"/>
        <w:widowControl w:val="false"/>
        <w:autoSpaceDE w:val="false"/>
        <w:spacing w:before="0" w:after="0"/>
        <w:ind w:right="-2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Рамешковского района Тверской области   от 29.05.2013 года №131-па  «Об установлении границ прилегающих к некоторым  организациям и объектам территории, на которых не допускается розничная продажа алкогольной продукции». </w:t>
      </w:r>
    </w:p>
    <w:p>
      <w:pPr>
        <w:pStyle w:val="Normal"/>
        <w:widowControl w:val="false"/>
        <w:autoSpaceDE w:val="false"/>
        <w:spacing w:before="0" w:after="0"/>
        <w:ind w:right="-2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/>
        <w:t xml:space="preserve"> </w:t>
      </w:r>
      <w:r>
        <w:rPr>
          <w:sz w:val="28"/>
          <w:szCs w:val="28"/>
          <w:lang w:eastAsia="ar-SA"/>
        </w:rPr>
        <w:t>Утвердить перечень организаций и учреждений, на прилегающих территориях которых запрещена розничная продажа алкогольной продукции и розничная продажа алкогольной продукции при оказании услуг общественного питания, согласно приложению  к  Порядку определения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 при оказании услуг общественного питания на территории муниципального образования «Рамешковский район» Тверской области настоящего постановления.</w:t>
      </w:r>
    </w:p>
    <w:p>
      <w:pPr>
        <w:pStyle w:val="Normal"/>
        <w:widowControl w:val="false"/>
        <w:autoSpaceDE w:val="false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  <w:lang w:eastAsia="ar-SA"/>
        </w:rPr>
        <w:t>4. Отделу архитектуры, строительства и ЖКХ администрации Рамешковского района не позднее 10 рабочих дней со дня принятия  настоящего постановления  разработать схемы границ прилегающих территорий для каждой организации и (или) объекта, указанных в приложении к Порядку определения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 при оказании услуг общественного питания на территории муниципального образования «Рамешковский район» Тверской области настоящего постановления.</w:t>
      </w:r>
    </w:p>
    <w:p>
      <w:pPr>
        <w:pStyle w:val="Normal"/>
        <w:widowControl w:val="false"/>
        <w:autoSpaceDE w:val="false"/>
        <w:spacing w:before="0" w:after="0"/>
        <w:ind w:right="-2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тделу экономики и прогнозирования администрации Рамешковского района организовать проведение общественного обсуждения проекта постановления администрации Рамешковского района по определению границ прилегающих территорий для установления запрета на розничную продажу алкогольной продукции в муниципальном образовании «Рамешковский район» Тве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>4. Разместить настоящее постановление  на официальном сайте  администрации  Рамешковского района в сети Интернет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Контроль  над исполнением настоящего постановления  возложить на заместителя главы  администрации Рамешковского района Андре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постановление вступает в  силу  со дня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8"/>
        </w:rPr>
      </w:pPr>
      <w:r>
        <w:rPr>
          <w:sz w:val="28"/>
        </w:rPr>
        <w:t>Глава Рамешковского района                                                        А.А. Пилюгин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  <w:lang w:eastAsia="ar-SA"/>
        </w:rPr>
        <w:t xml:space="preserve">Приложение 1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мешковского района </w:t>
      </w:r>
    </w:p>
    <w:p>
      <w:pPr>
        <w:pStyle w:val="Normal"/>
        <w:tabs>
          <w:tab w:val="clear" w:pos="708"/>
          <w:tab w:val="left" w:pos="2870" w:leader="none"/>
        </w:tabs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Тверской области</w:t>
        <w:tab/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7 января №11-па 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границ,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Рамешковский район» Тверской области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рядок определяет  границы территорий, прилегающих к зданиям, строениям, сооружениям, помещениям, объекта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2. Розничная продажа алкогольной продукции и розничная продажа алкогольной продукции при оказании услуг общественного питания не допускается на территориях, прилегающи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зданиям, строениям, сооружениям, помещениям, находящимся во владении и пользовании организаций, осуществляющих обучение несовершеннолетни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зданиям, строениям, сооружениям, помещениям, находящим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 боевым позициям войск, полигонам, узлам связи, в расположении воинских частей, к специальных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 вокзалам, к аэропорт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 местам нахождения источников повышенной опасности, определяемым Правительством Тве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розничную продажу алкогольной продукции и розничную продажу алкогольной продукции при оказании услуг общественного питания, установленный подпунктами «а» - «в» настоящего 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рядке используются следующие понят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детские организации» - организации, осуществляющие деятельность по дошкольному  и начальному 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ряд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образовательные организации» - организации, определенные в соответствии с Федеральным законом от 29.12.2012 №273-ФЗ «Об образовании в Российской Федерации» 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«объект организации общественного питания (предприятие питания)» - объект хозяйственной деятельности, оборудованный в соответствии с требованиями санитарных и других норм, предназначенный для изготовления продукции общественного питания, создания условий для потребления и реализации продукции общественного питания и иных товаров (в том числе пищевых продуктов промышленного изготовления), как на месте изготовления, так и вне его по заказам, а также для оказания разнообразных дополнительных услуг, в том числе по организации досуга потребител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я, прилегающая к зданиям, строениям, сооружениям, помещениям, объектам и местам, указанным в пункте 2 настоящего Порядка (далее – прилегающая территория), 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ям (строениям, сооружениям, помещениям), объектам и местам, указанным в пункте 2 настоящего Порядка (далее – дополнительная территория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ая территория определя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, объект организации общественного пит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тсутствии обособленной территории - от входа для посетителей в здания (строения, сооружения, помещения), объекты и места, указанные пункте 2 настоящего Порядка, до входа для посетителей в стационарный торговый объект или объект организации общественного пит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ерриторий, прилегающих к помещениям, указанным в пункте 2 настоящего Порядка, измеряется по пешеходным зона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 Порядок  определяет минимальное значение расстояния  от организаций  и (или) объектов  до границ  территорий, прилегающих к зданиям, строениям, сооружениям, помещениям, объекта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Перечень организаций  на прилегающих территориях на которых не разрешается розничная продажа алкогольной продукцией (приложение к Порядку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Минимальное значение расстояния от </w:t>
      </w:r>
      <w:r>
        <w:rPr>
          <w:b/>
          <w:sz w:val="28"/>
          <w:szCs w:val="28"/>
        </w:rPr>
        <w:t>детских организаций</w:t>
      </w:r>
      <w:r>
        <w:rPr>
          <w:sz w:val="28"/>
          <w:szCs w:val="28"/>
        </w:rPr>
        <w:t xml:space="preserve"> до границ прилегающих территорий - в размере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нимальное значение расстояния от </w:t>
      </w:r>
      <w:r>
        <w:rPr>
          <w:b/>
          <w:sz w:val="28"/>
          <w:szCs w:val="28"/>
        </w:rPr>
        <w:t>образовательных организаций</w:t>
      </w:r>
      <w:r>
        <w:rPr>
          <w:sz w:val="28"/>
          <w:szCs w:val="28"/>
        </w:rPr>
        <w:t xml:space="preserve"> до границ прилегающих территорий - в размере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Минимальное значение расстояния от </w:t>
      </w:r>
      <w:r>
        <w:rPr>
          <w:b/>
          <w:sz w:val="28"/>
          <w:szCs w:val="28"/>
        </w:rPr>
        <w:t xml:space="preserve">медицинских организаций </w:t>
      </w:r>
      <w:r>
        <w:rPr>
          <w:sz w:val="28"/>
          <w:szCs w:val="28"/>
        </w:rPr>
        <w:t xml:space="preserve">до границ прилегающих территорий - в размере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нимальное значение расстояния от </w:t>
      </w:r>
      <w:r>
        <w:rPr>
          <w:b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а</w:t>
      </w:r>
      <w:r>
        <w:rPr>
          <w:sz w:val="28"/>
          <w:szCs w:val="28"/>
        </w:rPr>
        <w:t xml:space="preserve"> до границ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легающих территорий - в размере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нимальное значение расстояния от </w:t>
      </w:r>
      <w:r>
        <w:rPr>
          <w:b/>
          <w:sz w:val="28"/>
          <w:szCs w:val="28"/>
        </w:rPr>
        <w:t>вокзалов и аэропортов</w:t>
      </w:r>
      <w:r>
        <w:rPr>
          <w:sz w:val="28"/>
          <w:szCs w:val="28"/>
        </w:rPr>
        <w:t xml:space="preserve"> до границ прилегающих территорий - в размере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нимальное значение расстояния от </w:t>
      </w:r>
      <w:r>
        <w:rPr>
          <w:b/>
          <w:sz w:val="28"/>
          <w:szCs w:val="28"/>
        </w:rPr>
        <w:t>мест нахо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 повышенной опасност</w:t>
      </w:r>
      <w:r>
        <w:rPr>
          <w:sz w:val="28"/>
          <w:szCs w:val="28"/>
        </w:rPr>
        <w:t xml:space="preserve">и, определяемых органами государственной власти Тверской области, до границ прилегающих территорий - в размере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значение расстояния от </w:t>
      </w:r>
      <w:r>
        <w:rPr>
          <w:b/>
          <w:sz w:val="28"/>
          <w:szCs w:val="28"/>
        </w:rPr>
        <w:t>объектов военного назначения</w:t>
      </w:r>
      <w:r>
        <w:rPr>
          <w:sz w:val="28"/>
          <w:szCs w:val="28"/>
        </w:rPr>
        <w:t xml:space="preserve"> - в размер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етров от обособленной территории военного объек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особ расчета расстояния от зданий (строений, сооружений), объектов и мест, указанных в пункте 2 настоящего Порядка (далее – объектов), до границ прилегающих территорий определяется следующ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бособленной территории объектов, - от входа посетителей на обособленную территорию до входа для посетителей в стационарный торговый объект и объект общественного питания, осуществляющих продажу алкогольной продукции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особленной территории объектов - от входа посетителей в здание (сооружение, строение), в котором расположены организации и объекты, до входа для посетителей в стационарный торговый объект и объект общественного питания, осуществляющих продажу алкогольной прод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входов (выходов) расчет расстояния производится от каждого входа (выход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я измеряются в метрах по прямым линиям от входа в стационарный торговый объект и объект общественного питания, до входа в объект, в котором не допускается продажа алкогольной продукции (при наличии обособленной территории от /до входа на нее)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хемы границ прилегающих территорий определяются для каждого здания (строения, сооружения, помещения), объекта и места, указанного в пункте 2 настоящего Порядка и утверждается постановлением администрации Рамешковского района. К изданному нормативному правовому акту прикладываются схемы границ прилегающих территорий  для каждой организации и (или) объекта, указанных в пункте 2 настоящего Порядка. Схема должна быть соотнесена с местностью, с указанием населенного  пункта,  наименования улиц  и номера домов, примыкающих к объекту. Схемы границ прилегающих территорий определяются с учётом результатов общественных обсуждений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е образование «Рамешковский район» Тверской области   не позднее 1 месяца  со дня принятия  решения  об определении границ  прилегающих территорий  направляет информацию  о принятых решениях в Министерство контрольных функций Тверской области, осуществляющее лицензирование розничной продажи алкогольной продук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о принятых решениях публикуется  в порядке, установленном  для официального опубликования  муниципальных правовых актов, и размещается на официальном сайте муниципального образования «Рамешковский район» Тве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Внесение изменений в настоящий Порядок осуществляется в связи с изменениями законода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 w:cs="Calibri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  <w:lang w:eastAsia="ar-SA"/>
        </w:rPr>
        <w:t xml:space="preserve">Приложение 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рядку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ределения границ, прилегающих к некоторым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даниям, строениям, сооружениям, помещениям,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ктам и местам территорий, на которых не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ускается розничная продажа алкогольной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укции и розничная продажа алкогольной продукции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 оказании услуг общественного питания на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и 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Рамешковский район» Твер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99"/>
      <w:bookmarkStart w:id="2" w:name="Par99"/>
      <w:bookmarkEnd w:id="2"/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73"/>
        <w:gridCol w:w="4727"/>
      </w:tblGrid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е учреждения Рамешковского района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Рамешковская средня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, Рамешковский район, п.Рамешки, ул.Советская, д.47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ушалинская средня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2, Тверская область, Рамешковский район, с.Кушалино, ул.Пушкина,  д.30 А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иверичская средня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3, Тверская область, Рамешковский район, с.Киверичи ул. Немеровское шоссе,  д.4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Застолбская средня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1,Тверская область, Рамешковский район, с.Застолбье,  ул.Школьная, д.10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Никольская основ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8, Тверская область, Рамешковский район, с. Никольское, ул. Центральная, д. 56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осковско-Горская основ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4, Тверская область, Рамешковский район, д. Косковская Горка, д.48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Алешинская основ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2, Тверская область, Рамешковский район, д. Алешино, д. 85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Ильгощинская основная общеобразовательная школа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8, Россия, Тверская область, Рамешковский район, с.Ильгощи, д.51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Алексеевская началь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08,  Тверская область, Рамешковский район, с. Алексеевское, д. 95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ысоковская начальная общеобразовате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, Рамешковский район, д.Высоково, ул. Полевая, д.9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№1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, п. Рамешки, пер. Спортивный, д. 4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2 «Светлячок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, п. Рамешки, ул. Заводская, д.5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3 «Радуг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, п. Рамешки, ул. Комсомольская, д. 43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4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1, Тверская область, Рамешковский район, с. Застолбье, улица Школьная, дом 9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5 «Колобок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2, Тверская область, Рамешковский район, с. Кушалино, ул. Пушкина, д.20а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6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3, Тверская область, Рамешковский район, с. Ведное, ул. Советская, 27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7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3, Тверская область, Рамешковский район, с.Киверичи, улица Немеровское шоссе, дом № 1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 спортив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 п. Рамешки ул.Советская  д.18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 п.Рамешки ул.Школьная д.3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0, Тверская область п. Рамешки, ул. Советская, д.19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оциально-реабилитационный центр для несовершеннолетних «Надежд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04, Тверская область д.Косковская Горка д.48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щеобразовательное учреждение    дополнительного образования «Детский  оздоровительно-образовательный  лагерь  «Орленок» (МОУ ДО ДООЛ «Орленок»)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1400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верская область, Рамешковский р-н, д. Пальцево</w:t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медицинских учреждений и организаций  Рамешковского района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  <w:w w:val="101"/>
                <w:sz w:val="28"/>
                <w:szCs w:val="28"/>
              </w:rPr>
            </w:pPr>
            <w:r>
              <w:rPr>
                <w:b/>
                <w:bCs/>
                <w:spacing w:val="-8"/>
                <w:w w:val="101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03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pacing w:val="-8"/>
                <w:w w:val="101"/>
                <w:sz w:val="28"/>
                <w:szCs w:val="28"/>
              </w:rPr>
            </w:pPr>
            <w:r>
              <w:rPr>
                <w:bCs/>
                <w:spacing w:val="-8"/>
                <w:w w:val="101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мейная клиника доктора Мефёд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0, Тверская область, п. Рамешки, ул. Советская, д. 72</w:t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pacing w:val="-8"/>
                <w:w w:val="101"/>
                <w:sz w:val="28"/>
                <w:szCs w:val="28"/>
              </w:rPr>
            </w:pPr>
            <w:r>
              <w:rPr>
                <w:b/>
                <w:bCs/>
                <w:spacing w:val="-8"/>
                <w:w w:val="101"/>
                <w:sz w:val="28"/>
                <w:szCs w:val="28"/>
              </w:rPr>
              <w:t>Больницы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З «Рамешковская центральная больница»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0, Тверская область, п. Рамешки, ул. Пионерская, 1</w:t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w w:val="101"/>
                <w:sz w:val="28"/>
                <w:szCs w:val="28"/>
              </w:rPr>
              <w:t>Врачебные амбулатории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ерическая  ВА с офисом врача общей практик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ерская область, Рамешковский район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, с. Киверичи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нская ВА с офисом врача общей практик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ерская область, Рамешковский район,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 с.Кушалино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тская  ВА с офисом врача общей практик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ерская область, Рамешковский район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, с. Замытье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шинская  ВА с офисом врача общей практик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ерская область, Рамешковский район,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 д. Алешино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ощин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А с офисом врача общей практик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ерская область, Рамешковский район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, с. Ильгощи </w:t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w w:val="101"/>
                <w:sz w:val="28"/>
                <w:szCs w:val="28"/>
              </w:rPr>
              <w:t>Фельдшерско – акушерские  пункты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1, Тверская область, Рамешковский р-он, д. Алексеевское, д.2б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ский 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171402, Тверская область, Рамешковский р-он, с. Заклинье, д.30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инский  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171415, Тверская область, Рамешковский р-он, д. Лядины, д. 86 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ово-Горский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4, Тверская область, Рамешковский р-он, д. Косковская Горка, д.48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новский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23, Тверская область, Рамешковский район,  с. Ведное, ул. Комсомольская, д.14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н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13, Тверская область, Рамешковский р-он, д. Городня, д.55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кский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25, Тверская область, Рамешковский р-он, с. Сутоки, ул. Заречная, д.22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ский  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20, Тверская область,  Рамешковский р-он, д. Городок, д.12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 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0, Тверская область, Рамешковский р-он, д. Некрасово, д.34а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ский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00, Тверская область, Рамешковский р-он, д. Высоково, ул. Полевая, д.8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18, Тверская область, Рамешковский р-он, с. Никольское, ул. Центральная, д.50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ведихински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АП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27, Тверская область, Рамешковский р-он, с. Медведиха, ул. Центральная, д.5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лбский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171421, Тверская область, Рамешковский р-он, с. Застолбье, ул. Школьная, д.9</w:t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103"/>
                <w:sz w:val="28"/>
                <w:szCs w:val="28"/>
              </w:rPr>
              <w:t>Воинские части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 №84062Б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Тверская область, Рамешковский район, с/п Кушалино,  д. Хохловка</w:t>
            </w:r>
          </w:p>
        </w:tc>
      </w:tr>
      <w:tr>
        <w:trPr>
          <w:trHeight w:val="72" w:hRule="atLeast"/>
        </w:trPr>
        <w:tc>
          <w:tcPr>
            <w:tcW w:w="9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5:00Z</dcterms:created>
  <dc:creator>BUH2</dc:creator>
  <dc:description/>
  <cp:keywords/>
  <dc:language>en-US</dc:language>
  <cp:lastModifiedBy>Приемная</cp:lastModifiedBy>
  <cp:lastPrinted>2018-01-18T08:47:00Z</cp:lastPrinted>
  <dcterms:modified xsi:type="dcterms:W3CDTF">2018-01-30T13:24:00Z</dcterms:modified>
  <cp:revision>3</cp:revision>
  <dc:subject/>
  <dc:title>                                                </dc:title>
</cp:coreProperties>
</file>